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XMO. SR. DR. JUIZ DE DIREITO DA ....ª VARA CÍVEL DA COMARC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cesso nº .... </w:t>
        <w:tab/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nestes autos de AÇÃO DE DESPEJO POR FALTA DE PAGAMENTO que move em face de ...., devidamente representada por seu advogado infra-assinado, já credenciado, vem à presença de Vossa Excelência, eis que irresignada com a respeitável sentença de fls.. .... usque ...., que julgou improcedente a ação; interpor o presente </w:t>
      </w:r>
      <w:r>
        <w:rPr>
          <w:rFonts w:cs="Arial" w:ascii="Arial" w:hAnsi="Arial"/>
          <w:b/>
          <w:caps/>
          <w:color w:val="000000"/>
          <w:sz w:val="22"/>
        </w:rPr>
        <w:t>recurso de apelação</w:t>
      </w:r>
      <w:r>
        <w:rPr>
          <w:rFonts w:cs="Arial" w:ascii="Arial" w:hAnsi="Arial"/>
          <w:color w:val="000000"/>
          <w:sz w:val="22"/>
        </w:rPr>
        <w:t xml:space="preserve">, cujas razões encontram-se anexadas à presente, requerendo que seja recebido e remetido ao Egrégio Tribunal de Alçada do ...., nos termos do disposto no artigo 103, item III, alínea "f", da Constituição Estadu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12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AÇÃO DE DEMARCAÇÃO E DIVISÃO CUMULADA COM REINTEGRAÇÃO DE POSSE</dc:title>
</cp:coreProperties>
</file>